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и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 (в редакции постановлений от 24.01.2022 № 48, от 22.03.2022 № 359, от 18.04.2022 № 521, от 19.07.2022 № 984, от 31.08.2022 № 1145, от 19.10.2022 № 1356, от 30.12.2022 № 1730, от 19.04.2023 № 337, от 27.07.2023 № 647, от 29.08.2023 № 786, от 24.11.2023 № 1079, от 02.02.2024 № 72, от 28.05.2024 № 387, от 28.08.2024 № 736, от 21.11.2024 № 104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 –         </w:t>
            </w:r>
            <w:r>
              <w:rPr>
                <w:b/>
                <w:sz w:val="28"/>
                <w:szCs w:val="28"/>
              </w:rPr>
              <w:t>1 849 342,10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270 65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28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0 638,1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4 705,0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</w:t>
            </w:r>
            <w:r>
              <w:rPr>
                <w:b/>
                <w:sz w:val="28"/>
                <w:szCs w:val="28"/>
              </w:rPr>
              <w:t>230036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7 809,3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 </w:t>
            </w:r>
            <w:r>
              <w:rPr>
                <w:b/>
                <w:sz w:val="28"/>
                <w:szCs w:val="28"/>
              </w:rPr>
              <w:t>3 388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</w:t>
            </w:r>
            <w:r>
              <w:rPr>
                <w:b/>
                <w:sz w:val="28"/>
                <w:szCs w:val="28"/>
              </w:rPr>
              <w:t>249 557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           </w:t>
            </w:r>
            <w:r>
              <w:rPr>
                <w:b/>
                <w:sz w:val="28"/>
                <w:szCs w:val="28"/>
              </w:rPr>
              <w:t>86 98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78,2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3 530,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</w:t>
            </w:r>
            <w:r>
              <w:rPr>
                <w:b/>
                <w:sz w:val="28"/>
                <w:szCs w:val="28"/>
              </w:rPr>
              <w:t>136 045,6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87 625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– </w:t>
            </w:r>
            <w:r>
              <w:rPr>
                <w:b/>
                <w:sz w:val="28"/>
                <w:szCs w:val="28"/>
              </w:rPr>
              <w:t>135 903,9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3 300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135 638,8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2 625,0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Муниципальная программа «Комплексное обеспечение качественного уровня благоустройств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г. №1286 «Об утверждении Положения о муниципальных п</w:t>
      </w:r>
      <w:r>
        <w:rPr/>
        <w:t>рограммах Анжеро-Судженского городского округа» (с изменениями), и реализуется путем финансирования из бюджета городского округа.</w:t>
      </w:r>
    </w:p>
    <w:tbl>
      <w:tblPr>
        <w:tblW w:w="154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09"/>
        <w:gridCol w:w="1367"/>
        <w:gridCol w:w="1366"/>
        <w:gridCol w:w="1366"/>
        <w:gridCol w:w="1366"/>
        <w:gridCol w:w="1366"/>
        <w:gridCol w:w="1366"/>
        <w:gridCol w:w="239"/>
      </w:tblGrid>
      <w:tr>
        <w:trPr>
          <w:trHeight w:val="322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15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0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3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79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3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19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1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Строительство и содержание автомобильных дорог и инженерных сооружений на ни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5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6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7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4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6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6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6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6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47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9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Новобольнич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7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Кубанс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78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ашиностроительная, </w:t>
              <w:br/>
              <w:t>Анжерская. Ом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8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Китатска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4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Читинская (п. Красная Звез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02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Горноспасатель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Силово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Майск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елинск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Курортная (спортивная база "Спартак"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М. Горького, 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и подхода к пешеходному переходу по ул. М.Горького,3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по ул. Кубан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Сосновая,12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на пешеходном переходе по ул. Пушкина,5 (школа №3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Кубанская,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о светофорным регулированием Школа №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 М. Горького, пер. Электрическ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крёстке в районе Мясокомбината по ул. Водоканальна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9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по ул. Водоканальная (остановка "Мясокомбинат"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Депов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Менделеева и ул. Кубан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веньевая 1-я и ул. Тепличная (автобусный маршрут №12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8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0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атросова до пер. Силовой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доканальная (участок  от мясокомбината в сторону пос. Красная Звез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39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Магистраль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. Расковой до ул. Челинска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пер.Коксовы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. Расково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личное освещение объектов внешнего благоустройств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ее содержание объектов уличного освещ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6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еленение объектов внешнего благоустрой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 улично-дорожной се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чие мероприятия по объектам внешнего благоустрой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лесополосе в сторону реки Миших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5" w:hanging="1414"/>
        <w:jc w:val="center"/>
        <w:rPr/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820"/>
        <w:gridCol w:w="1426"/>
        <w:gridCol w:w="1126"/>
        <w:gridCol w:w="1056"/>
        <w:gridCol w:w="1090"/>
        <w:gridCol w:w="1043"/>
        <w:gridCol w:w="1043"/>
        <w:gridCol w:w="1043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Строительство и содержание автомобильных дорог и инженерных сооружений на ни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,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стройство ограждений сибиреязвенных захоро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1134"/>
        <w:jc w:val="center"/>
        <w:rPr/>
      </w:pPr>
      <w:r>
        <w:rPr>
          <w:b/>
          <w:sz w:val="32"/>
          <w:szCs w:val="32"/>
        </w:rPr>
        <w:t>8. 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2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707"/>
        <w:gridCol w:w="1426"/>
        <w:gridCol w:w="1158"/>
        <w:gridCol w:w="1158"/>
        <w:gridCol w:w="1304"/>
        <w:gridCol w:w="1299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Строительство и содержание автомобильных дороги инженерных сооружений на ни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 w:val="false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DDEBF7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8:00Z</dcterms:created>
  <dc:creator>*</dc:creator>
  <dc:description/>
  <cp:keywords/>
  <dc:language>en-US</dc:language>
  <cp:lastModifiedBy>Минаева Е.С.</cp:lastModifiedBy>
  <cp:lastPrinted>2025-01-31T09:10:00Z</cp:lastPrinted>
  <dcterms:modified xsi:type="dcterms:W3CDTF">2025-04-22T07:48:00Z</dcterms:modified>
  <cp:revision>2</cp:revision>
  <dc:subject/>
  <dc:title> </dc:title>
</cp:coreProperties>
</file>